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本报告根据《中华人民共和国政府信息公开条例》（以下简称《条例》）要求，由重庆市水利局编制。全文包括总体情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主动公开政府信息情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收到和处理政府信息公开申请情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政府信息公开行政复议、行政诉讼情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存在的主要问题及改进情况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其他需要报告的事项等六部分内容，本报告中所列数据的统计期限自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止。本年度报告的电子版可在重庆市水利局网站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http://slj.cq.gov.cn/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，重庆市水利局严格落实党中央、国务院关于政务公开的决策部署和市委、市政府工作安排，围绕我市水利系统重点工作，以满足人民群众涉水政务服务需求为中心，完善政务公开工作机制，拓展政务公开广度深度，扎实推进主动公开、依申请公开、政府信息管理、政府信息公开平台建设、监督保障等工作，取得一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一）主动公开</w:t>
      </w:r>
      <w:r>
        <w:rPr>
          <w:rFonts w:ascii="Times New Roman" w:hAnsi="Times New Roman" w:cs="方正仿宋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FF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全年在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水利局网站主动公开政府信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"/>
        </w:rPr>
        <w:t>255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条，其中公开概况类信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"/>
        </w:rPr>
        <w:t>4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条、政务动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"/>
        </w:rPr>
        <w:t>220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条、信息公开目录更新信息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eastAsia="zh"/>
        </w:rPr>
        <w:t>29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条。立足水利部门职责，主动回应社会关注，及时公开水旱灾害防御工作部署和应对措施信息，实时动态发布水情预警和水情旱情信息；围绕重点领域信息公开，加强政策解读回应，全年共举办或参加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场新闻发布活动，及时发布权威信息，通过组织专家解读、制作文字材料、图解等多种方式，多维度解读重要涉水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二）依申请公开</w:t>
      </w:r>
      <w:r>
        <w:rPr>
          <w:rFonts w:ascii="Times New Roman" w:hAnsi="Times New Roman" w:cs="方正仿宋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进一步规范政府信息公开申请接收、登记、审核、办理、答复、归档等流程，全面提升依申请公开工作质量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全年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共收到政府信息公开申请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件。其中，部分公开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件，因本机关不掌握相关政府信息无法提供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件，结转下年度继续办理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件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三）政府信息管理</w:t>
      </w:r>
      <w:r>
        <w:rPr>
          <w:rFonts w:ascii="Times New Roman" w:hAnsi="Times New Roman" w:cs="方正仿宋_GBK" w:eastAsia="方正楷体_GBK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强化政府信息管理，细化落实政府信息公开前审查机制，结合公文运转、网站信息发布流程，明确审核程序、审核内容和审核责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动态梳理局机关制发的规范性文件和政策性文件，在局网站首页“政策文件”栏目集中公开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加强档案管理，为查询使用和信息公开提供便利，同时结合行业特点推进水利数据公开，定期发布各类水利统计和业务公报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政府信息公开平台建设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聚焦发挥网站第一平台作用，优化栏目设置和用户体验，开展网站适老化和无障碍改造，顺利通过中国互联网协会测评，获授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PC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端、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WAP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端信息无障碍标识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强化同“重庆河长制”“重庆水文”等局属微信公众号的协同联动、共同发声、融合发展，提升信息发布的整体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五）监督保障</w:t>
      </w:r>
      <w:r>
        <w:rPr>
          <w:rFonts w:ascii="Times New Roman" w:hAnsi="Times New Roman" w:cs="方正仿宋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进一步完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全局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政府信息公开工作机制和工作流程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制定印发《重庆市水利局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政务公开工作要点》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压实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相关处室（单位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责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继续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将政府信息公开纳入年度考核指标体系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按月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局网站、政务新媒体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处室（单位）政务公开工作开展监督检查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建立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督促整改机制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组织开展全市水利系统政务公开培训，课程设置紧扣政务公开标准化规范化工作要求，提升全市水利系统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二、主动公开政府信息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2156"/>
        <w:gridCol w:w="2435"/>
        <w:gridCol w:w="2251"/>
      </w:tblGrid>
      <w:tr>
        <w:trPr>
          <w:trHeight w:val="425" w:hRule="atLeast"/>
        </w:trPr>
        <w:tc>
          <w:tcPr>
            <w:tcW w:w="9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" w:bidi="ar"/>
              </w:rPr>
              <w:t>9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2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425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96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340" w:hRule="atLeast"/>
        </w:trPr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454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复议后起诉</w:t>
            </w:r>
          </w:p>
        </w:tc>
      </w:tr>
      <w:tr>
        <w:trPr>
          <w:trHeight w:val="85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黑体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kern w:val="0"/>
          <w:sz w:val="32"/>
        </w:rPr>
      </w:pPr>
      <w:r>
        <w:rPr>
          <w:rFonts w:ascii="Times New Roman" w:hAnsi="Times New Roman" w:cs="方正楷体_GBK" w:eastAsia="方正楷体_GBK"/>
          <w:kern w:val="0"/>
          <w:sz w:val="32"/>
        </w:rPr>
        <w:t>（一）主要问题</w:t>
      </w:r>
      <w:r>
        <w:rPr>
          <w:rFonts w:ascii="Times New Roman" w:hAnsi="Times New Roman" w:cs="方正楷体_GBK" w:eastAsia="方正楷体_GBK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一是重大行政决策公众参与及公开力度需进一步加强；二是推动区县水行政主管部门信息公开不够，公开意识和能力需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kern w:val="0"/>
          <w:sz w:val="32"/>
        </w:rPr>
      </w:pPr>
      <w:r>
        <w:rPr>
          <w:rFonts w:ascii="Times New Roman" w:hAnsi="Times New Roman" w:cs="方正楷体_GBK" w:eastAsia="方正楷体_GBK"/>
          <w:kern w:val="0"/>
          <w:sz w:val="32"/>
        </w:rPr>
        <w:t>（二）改进情况</w:t>
      </w:r>
      <w:r>
        <w:rPr>
          <w:rFonts w:ascii="Times New Roman" w:hAnsi="Times New Roman" w:cs="方正楷体_GBK" w:eastAsia="方正楷体_GBK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一是实施水利领域重大行政决策信息公开全流程跟踪，针对年度重大决策目录事项，加强对决策草案及解读材料、意见征集采纳情况及未采纳原因等各项信息的公开。二是组织召开全市水利系统综合政务培训，将政府信息公开作为重要培训内容，对全市各区县水行政主管部门、全局各处室（单位）信息公开负责同志进行培训，提升政府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，本机关严格落实《政府信息公开条例》和国务院办公厅《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政务公开工作要点》要求，完成政务公开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依据《政府信息公开信息处理费管理办法》相关规定，本年度办结的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件政府信息公开申请均未超出一定数量或者频次范围，未发出收费通知，未向申请人收取费用。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6:00Z</dcterms:created>
  <dc:creator>杨丹</dc:creator>
  <dc:description/>
  <dc:language>en-US</dc:language>
  <cp:lastModifiedBy>杨丹</cp:lastModifiedBy>
  <cp:lastPrinted>2021-01-30T04:44:00Z</cp:lastPrinted>
  <dcterms:modified xsi:type="dcterms:W3CDTF">2023-01-29T16:5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