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江津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南川天然气输气管道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江津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南川天然气输气管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渝西天然气管道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江津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南川天然气输气管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6-24T09:4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