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轨道交通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5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号线北延伸段工程（不含狮子山停车场）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轨道交通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号线北延伸段工程（不含狮子山停车场）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轨道交通（集团）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轨道交通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号线北延伸段工程（不含狮子山停车场）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5-05-13T11:18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