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西站城市综合交通枢纽工程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1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号地块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西站城市综合交通枢纽工程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号地块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西站投资发展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西站城市综合交通枢纽工程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号地块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54:00Z</dcterms:created>
  <dc:creator>hp</dc:creator>
  <dc:description/>
  <dc:language>en-US</dc:language>
  <cp:lastModifiedBy>uos</cp:lastModifiedBy>
  <dcterms:modified xsi:type="dcterms:W3CDTF">2025-03-28T07:39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