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北碚区丰子岩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北碚区丰子岩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碚江水务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北碚区丰子岩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3-28T10:0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