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西站城市综合交通枢纽项目市政道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西站城市综合交通枢纽项目市政道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西站投资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西站城市综合交通枢纽项目市政道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3-19T09:5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