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重庆市潼南区老鸦山水库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潼南区老鸦山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潼桥水务工程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潼南区老鸦山水库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3-04T09:4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