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华电奉节龙家坪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50MW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风电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华电奉节龙家坪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50MW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风电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华电重庆新能源有限公司奉节分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华电奉节龙家坪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50MW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风电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4:00Z</dcterms:created>
  <dc:creator>hp</dc:creator>
  <dc:description/>
  <dc:language>en-US</dc:language>
  <cp:lastModifiedBy>uos</cp:lastModifiedBy>
  <dcterms:modified xsi:type="dcterms:W3CDTF">2024-11-18T10:23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