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綦江（江津区段）防洪护岸综合整治治理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綦江（江津区段）防洪护岸综合整治治理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江津区几江防洪堤工程建设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綦江（江津区段）防洪护岸综合整治治理工程項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0-29T12:0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