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忠县杨家坝水库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忠县杨家坝水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泽润水务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忠县杨家坝水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4-10-29T11:59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