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华能重庆巫山红椿风电二期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华能重庆巫山红椿风电二期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华能重庆巫山风电有限责任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华能重庆巫山红椿风电二期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0-11T09:3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