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轨道交通十号线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(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兰花路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鲤鱼池段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)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工程（不含南湖站、万寿路站） 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轨道交通十号线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兰花路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鲤鱼池段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工程（不含南湖站、万寿路站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轨道交通（集团）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轨道交通十号线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兰花路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鲤鱼池段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工程（不含南湖站、万寿路站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09-29T11:4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