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草街航电枢纽冲砂闸消能设施修复加固工程 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草街航电枢纽冲砂闸消能设施修复加固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草街航运电力开发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草街航电枢纽冲砂闸消能设施修复加固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6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54:00Z</dcterms:created>
  <dc:creator>hp</dc:creator>
  <dc:description/>
  <dc:language>en-US</dc:language>
  <cp:lastModifiedBy>uos</cp:lastModifiedBy>
  <dcterms:modified xsi:type="dcterms:W3CDTF">2024-09-26T07:03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