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南川区香树岭风电场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南川区香树岭风电场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南川区得榕吉瑞新能源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南川区香树岭风电场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4-08-27T09:32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