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重庆蟠龙抽水蓄能电站</w:t>
      </w: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  <w:t>500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千伏送出工程    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蟠龙抽水蓄能电站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500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千伏送出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国网重庆市电力公司建设分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蟠龙抽水蓄能电站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500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千伏送出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2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8:54:00Z</dcterms:created>
  <dc:creator>hp</dc:creator>
  <dc:description/>
  <dc:language>en-US</dc:language>
  <cp:lastModifiedBy>uos</cp:lastModifiedBy>
  <dcterms:modified xsi:type="dcterms:W3CDTF">2024-08-22T10:07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