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万盛至南川宏墙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220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千伏线路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万盛至南川宏墙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220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千伏线路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国网重庆市电力公司建设分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万盛至南川宏墙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220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千伏线路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报告表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uos</cp:lastModifiedBy>
  <dcterms:modified xsi:type="dcterms:W3CDTF">2024-08-07T11:28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