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西永污水处理厂三期扩建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西永污水处理厂三期扩建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水务环境控股集团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西永污水处理厂三期扩建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4:00Z</dcterms:created>
  <dc:creator>hp</dc:creator>
  <dc:description/>
  <dc:language>en-US</dc:language>
  <cp:lastModifiedBy>uos</cp:lastModifiedBy>
  <dcterms:modified xsi:type="dcterms:W3CDTF">2024-07-29T07:12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