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华电石柱万宝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70MV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风电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华电石柱万宝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70MV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风电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华电重庆新能源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华电石柱万宝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70MV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风电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uos</cp:lastModifiedBy>
  <dcterms:modified xsi:type="dcterms:W3CDTF">2024-07-02T10:04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