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巴南区长江佛耳岩洞河段防洪护岸综合治理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巴南区长江佛耳岩洞河段防洪护岸综合治理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巴南区公路建设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巴南区长江佛耳岩洞河段防洪护岸综合治理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54:00Z</dcterms:created>
  <dc:creator>hp</dc:creator>
  <dc:description/>
  <dc:language>en-US</dc:language>
  <cp:lastModifiedBy>uos</cp:lastModifiedBy>
  <dcterms:modified xsi:type="dcterms:W3CDTF">2024-06-24T08:02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