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合川至四川安岳高速公路工程（重庆段）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合川至四川安岳高速公路工程（重庆段）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铁发双合高速公路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合川至四川安岳高速公路工程（重庆段）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uos</cp:lastModifiedBy>
  <dcterms:modified xsi:type="dcterms:W3CDTF">2024-06-25T09:44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