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快速路六纵线南段（茶园立交～峡口立交）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快速路六纵线南段（茶园立交～峡口立交）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中建郭家沱大桥建设运营管理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快速路六纵线南段（茶园立交～峡口立交）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54:00Z</dcterms:created>
  <dc:creator>hp</dc:creator>
  <dc:description/>
  <dc:language>en-US</dc:language>
  <cp:lastModifiedBy>uos</cp:lastModifiedBy>
  <dcterms:modified xsi:type="dcterms:W3CDTF">2024-06-12T09:43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