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荣昌区高升桥水库扩建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荣昌区高升桥水库扩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荣昌区弘禹水资源开发有限责任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荣昌区高升桥水库扩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4:00Z</dcterms:created>
  <dc:creator>hp</dc:creator>
  <dc:description/>
  <dc:language>en-US</dc:language>
  <cp:lastModifiedBy>uos</cp:lastModifiedBy>
  <dcterms:modified xsi:type="dcterms:W3CDTF">2024-06-03T07:23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