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圣双南北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2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线路增容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圣双南北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增容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市区供电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圣双南北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2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线路增容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告表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4-05-30T10:4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