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市曾家岩嘉陵江大桥工程（主线）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曾家岩嘉陵江大桥工程（主线）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曾家岩大桥建设管理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曾家岩嘉陵江大桥工程（主线）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30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54:00Z</dcterms:created>
  <dc:creator>hp</dc:creator>
  <dc:description/>
  <dc:language>en-US</dc:language>
  <cp:lastModifiedBy>uos</cp:lastModifiedBy>
  <dcterms:modified xsi:type="dcterms:W3CDTF">2024-05-30T10:55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