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轨道交通六号线支线二期工程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轨道交通六号线支线二期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轨道交通六号线支线二期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4-05-28T10:4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