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市沱江（濑溪河）流域大足段防洪护岸综合治理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沱江（濑溪河）流域大足段防洪护岸综合治理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泽足水务投资建设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沱江（濑溪河）流域大足段防洪护岸综合治理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3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54:00Z</dcterms:created>
  <dc:creator>hp</dc:creator>
  <dc:description/>
  <dc:language>en-US</dc:language>
  <cp:lastModifiedBy>uos</cp:lastModifiedBy>
  <dcterms:modified xsi:type="dcterms:W3CDTF">2024-05-23T10:10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