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国能重庆电厂有限公司重庆发电厂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2×660MW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环保迁建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国能重庆电厂有限公司重庆发电厂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×660MW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环保迁建工程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国能重庆电厂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国能重庆电厂有限公司重庆发电厂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×660MW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环保迁建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4:00Z</dcterms:created>
  <dc:creator>hp</dc:creator>
  <dc:description/>
  <dc:language>en-US</dc:language>
  <cp:lastModifiedBy>uos</cp:lastModifiedBy>
  <dcterms:modified xsi:type="dcterms:W3CDTF">2024-04-24T10:56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