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永川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500kV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输变电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重庆永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kV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输变电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重庆永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kV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输变电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4-03-25T10:0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