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内环快速路西北半环段拓宽改造工程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红槽房立交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~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高家花园复线桥段（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K5+780~K9+64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关于内环快速路西北半环段拓宽改造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红槽房立交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~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高家花园复线桥段（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5+780~K9+64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重庆市城市建设投资（集团）有限公司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关于内环快速路西北半环段拓宽改造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红槽房立交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~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高家花园复线桥段（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5+780~K9+64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3-13T09:4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