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关于内环快速路西北半环段拓宽改造工程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西环立交主线段（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K3+480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～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K5+100)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关于内环快速路西北半环段拓宽改造工程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西环立交主线段（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K3+48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～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K5+100)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重庆市城市建设投资（集团）有限公司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关于内环快速路西北半环段拓宽改造工程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西环立交主线段（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K3+480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～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K5+100)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4:00Z</dcterms:created>
  <dc:creator>hp</dc:creator>
  <dc:description/>
  <dc:language>en-US</dc:language>
  <cp:lastModifiedBy>uos</cp:lastModifiedBy>
  <dcterms:modified xsi:type="dcterms:W3CDTF">2024-03-13T09:41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