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洛碛垃圾焚烧发电厂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洛碛垃圾焚烧发电厂项目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三峰御临环保发电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洛碛垃圾焚烧发电厂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01-09T15:5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