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轨道交通</w:t>
      </w:r>
      <w:r>
        <w:rPr>
          <w:rFonts w:eastAsia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号线二期工程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</w:rPr>
        <w:t>轨道交通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线二期工程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重庆市轨道交通（集团）有限公司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土保持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轨道交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号线二期工程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4-01-04T11:33:0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