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快速路一纵线学堂堡立交至狮子岩立交段工程（调整）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快速路一纵线学堂堡立交至狮子岩立交段工程（调整）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城投基础设施建设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快速路一纵线学堂堡立交至狮子岩立交段工程（调整）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zyj</cp:lastModifiedBy>
  <dcterms:modified xsi:type="dcterms:W3CDTF">2023-08-18T06:11:3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