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ind w:left="12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市垫江县盐井溪水库工程水土保持设施自主验收资料报备的公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形式审核，重庆市垫江县盐井溪水库工程水土保持设施经垫江县华辰水利投资有限公司验收合格，水土保持设施自主验收资料符合格式规定，并已在水土保持公示网公示，同意接受报备并予公告。</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垫江县盐井溪水库工程水土保持设施验收鉴定书</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水利局</w:t>
      </w:r>
    </w:p>
    <w:p>
      <w:pPr>
        <w:pStyle w:val="Norma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napToGrid w:val="false"/>
        <w:spacing w:lineRule="auto" w:line="3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54:00Z</dcterms:created>
  <dc:creator>hp</dc:creator>
  <dc:description/>
  <cp:keywords/>
  <dc:language>en-US</dc:language>
  <cp:lastModifiedBy>王雄</cp:lastModifiedBy>
  <dcterms:modified xsi:type="dcterms:W3CDTF">2023-07-04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