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口任河防洪护岸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城口任河防洪护岸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城口县鼎兴农业开发有限公司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城口任河防洪护岸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5-22T02:43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