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兰成渝输油管道与渝昆高铁交叉段迁改项目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兰成渝输油管道与渝昆高铁交叉段迁改项目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国家管网集团西南管道有限责任公司重庆输油气分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兰成渝输油管道与渝昆高铁交叉段迁改项目</w:t>
      </w:r>
      <w:r>
        <w:rPr>
          <w:rFonts w:ascii="方正仿宋_GBK" w:hAnsi="方正仿宋_GBK" w:eastAsia="方正仿宋_GBK"/>
          <w:sz w:val="32"/>
          <w:szCs w:val="32"/>
        </w:rPr>
        <w:t>水土保持设施自主验收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Administrator</cp:lastModifiedBy>
  <dcterms:modified xsi:type="dcterms:W3CDTF">2023-05-22T03:00:5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