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120"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三峡库区重庆主城“两江四岸”江北区江北城段消落区岸线环境综合整治工程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库区重庆主城“两江四岸”江北区江北城段消落区岸线环境综合整治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江北区城市开发集团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库区重庆主城“两江四岸”江北区江北城段消落区岸线环境综合整治工程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03-23T02:15:0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