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华能重庆巫山红椿风电场项目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能重庆巫山红椿风电场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能重庆巫山风电有限责任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能重庆巫山红椿风电场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3-03-01T16:10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