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黄草峡储气库先导试验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黄草峡储气库先导试验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天然气储运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验收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黄草峡储气库先导试验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3-01-19T14:55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