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相国寺储气库扩容达产完善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国寺储气库扩容达产完善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四川石油管理局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国石油西南油气田公司官网</w:t>
      </w:r>
      <w:r>
        <w:rPr>
          <w:rFonts w:ascii="方正仿宋_GBK" w:hAnsi="方正仿宋_GBK" w:eastAsia="方正仿宋_GBK"/>
          <w:sz w:val="32"/>
          <w:szCs w:val="32"/>
        </w:rPr>
        <w:t>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国寺储气库扩容达产完善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3-01-19T11:40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