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水利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渝津自来水有限责任公司取水口水域应急清淤作业特定活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准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江津区渝津自来水有限责任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单位报送的</w:t>
      </w:r>
      <w:r>
        <w:rPr>
          <w:rFonts w:ascii="方正仿宋_GBK" w:hAnsi="方正仿宋_GBK" w:cs="方正仿宋_GBK" w:eastAsia="方正仿宋_GBK"/>
          <w:sz w:val="32"/>
          <w:szCs w:val="32"/>
        </w:rPr>
        <w:t>渝津自来水有限责任公司取水口水域应急清淤作业特定活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批申请表及相关资料收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《中华人民共和国河道管理条例》（国务院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第二十五条、《水行政许可实施办法》（水利部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重庆市河道管理条例》第三十一条规定，我局组织专家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渝津自来水有限责任公司取水口水域应急清淤作业特定活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方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查，现就该项目河道管理范围内特定活动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、同意你单位在位于长江上游白沙水道右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白沙镇长江上游航道里程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2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3.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k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施应急清淤特定活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主要对上游沉砂区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、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、河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6.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高程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" w:eastAsia="zh-CN"/>
        </w:rPr>
        <w:t>（黄海高程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浅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下游输砂区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、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、河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5.8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过渡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4.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高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浅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中间取水区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宽度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过渡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河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6.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浅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三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应急清淤活动，疏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6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开始前，你单位应建立完成可查询、可溯源、可调控的信息化监管系统，并将施工安排计划告知江津区水行政主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，疏浚特定活动实施过程应当接受江津区水行政主管部门的监督管理。本次应急清淤作业特定活动施工时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自开工之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本次应急清淤作业特定活动应当在取得珍稀鱼类保护区主管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方可开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你单位要重视河道水域岸线保护，疏浚特定活动产生的可利用砂石，应交付政府授权的平台公司统一处置。施工期间应当在施工区域或施工设备上悬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完毕后应及时清退相关设施设备，平整河床、修复保护岸线，确保河势稳定和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本行政许可有效期为一年，自签发之日起计算，期满后，若该特定活动未实施，本行政许可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《渝津自来水有限责任公司取水口水域应急清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业特定活动方案报告》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791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抄送：江津区水利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河道事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361305" cy="778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2" t="8006" r="9207" b="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438775" cy="6278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74" t="8784" r="10274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313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江津区水利局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河道事务中心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1.8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40"/>
    </w:pPr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247" w:leader="dot"/>
      </w:tabs>
      <w:snapToGrid w:val="false"/>
      <w:spacing w:lineRule="auto" w:line="360"/>
      <w:ind w:left="420" w:hanging="0"/>
    </w:pPr>
    <w:rPr>
      <w:rFonts w:ascii="Times New Roman" w:hAnsi="Times New Roman" w:eastAsia="宋体" w:cs="Times New Roma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21:41Z</dcterms:created>
  <dc:creator>uos</dc:creator>
  <dc:description/>
  <dc:language>en-US</dc:language>
  <cp:lastModifiedBy>zyj</cp:lastModifiedBy>
  <dcterms:modified xsi:type="dcterms:W3CDTF">2024-02-21T02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