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水利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江北城</w:t>
      </w:r>
      <w:r>
        <w:rPr>
          <w:rFonts w:eastAsia="方正小标宋_GBK" w:cs="Times New Roman" w:ascii="Times New Roman" w:hAnsi="Times New Roman"/>
          <w:sz w:val="44"/>
          <w:szCs w:val="44"/>
        </w:rPr>
        <w:t>CBD</w:t>
      </w:r>
      <w:r>
        <w:rPr>
          <w:rFonts w:ascii="Times New Roman" w:hAnsi="Times New Roman" w:cs="Times New Roman" w:eastAsia="方正小标宋_GBK"/>
          <w:sz w:val="44"/>
          <w:szCs w:val="44"/>
        </w:rPr>
        <w:t>区域江水源热泵集中供热项目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能源站取水维护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特定活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江北嘴水源空调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</w:rPr>
        <w:t>江北城</w:t>
      </w:r>
      <w:r>
        <w:rPr>
          <w:rFonts w:eastAsia="方正仿宋_GBK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方正仿宋_GBK"/>
          <w:sz w:val="32"/>
          <w:szCs w:val="32"/>
        </w:rPr>
        <w:t>区域江水源热泵集中供热项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能源站取水维护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特定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申请表及相关资料收悉。依据《中华人民共和国河道管理条例》（国务院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第二十五条、《水行政许可实施办法》（水利部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重庆市河道管理条例》第三十一条规定，我局组织专家对《</w:t>
      </w:r>
      <w:r>
        <w:rPr>
          <w:rFonts w:ascii="Times New Roman" w:hAnsi="Times New Roman" w:cs="Times New Roman" w:eastAsia="方正仿宋_GBK"/>
          <w:sz w:val="32"/>
          <w:szCs w:val="32"/>
        </w:rPr>
        <w:t>江北城</w:t>
      </w:r>
      <w:r>
        <w:rPr>
          <w:rFonts w:eastAsia="方正仿宋_GBK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方正仿宋_GBK"/>
          <w:sz w:val="32"/>
          <w:szCs w:val="32"/>
        </w:rPr>
        <w:t>区域江水源热泵集中供热项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能源站取水维护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特定活动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进行了审查，现就该项目河道管理范围内特定活动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、同意你单位在位于嘉陵江左岸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距嘉陵江河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千米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施应急清淤特定活动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zh-CN" w:eastAsia="zh-CN"/>
        </w:rPr>
        <w:t>主要对取水头上、下游各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米，向嘉陵江河道中心线延伸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米，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55.6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" w:eastAsia="zh-CN"/>
        </w:rPr>
        <w:t>米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高程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" w:eastAsia="zh-CN"/>
        </w:rPr>
        <w:t>（黄海高程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浅区进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清淤活动，清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平方米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疏浚活动开始前，你单位应将施工安排计划告知江北区农业农村委，疏浚特定活动实施过程应当接受江北区农业农村委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你单位要高度重视河道水域岸线保护，疏浚特定活动产生的可利用砂石，应交付政府授权的平台公司统一处置。活动完毕后应及时清退相关设施设备，平整河床、修复保护岸线，确保河势稳定和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本行政许可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自签发之日起计算，期满后，若该特定活动未实施，本行政许可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市河道事务中心，江北区农业农村委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276" w:before="0" w:after="140"/>
    </w:pPr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10247" w:leader="dot"/>
      </w:tabs>
      <w:snapToGrid w:val="false"/>
      <w:spacing w:lineRule="auto" w:line="360"/>
      <w:ind w:left="420" w:hanging="0"/>
    </w:pPr>
    <w:rPr>
      <w:rFonts w:ascii="Times New Roman" w:hAnsi="Times New Roman" w:eastAsia="宋体" w:cs="Times New Roman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21:41Z</dcterms:created>
  <dc:creator>uos</dc:creator>
  <dc:description/>
  <dc:language>en-US</dc:language>
  <cp:lastModifiedBy>zyj</cp:lastModifiedBy>
  <dcterms:modified xsi:type="dcterms:W3CDTF">2024-01-19T07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