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水利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人人参与节约用水  共同抗旱保障饮水 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倡议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月以来，我市持续高温干旱，部分地区出现供水保障困难，日前我市已将水旱灾害防御升级为Ⅲ级应急响应。为应对此次旱情挑战，减少水资源浪费，提高水资源利用效率，特向全市人民发出倡议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一、做节约用水的实践者。</w:t>
      </w:r>
      <w:r>
        <w:rPr>
          <w:rFonts w:ascii="方正仿宋_GBK" w:hAnsi="方正仿宋_GBK" w:cs="方正仿宋_GBK" w:eastAsia="方正仿宋_GBK"/>
          <w:sz w:val="32"/>
          <w:szCs w:val="32"/>
        </w:rPr>
        <w:t>按需取用饮用水，带走未尽瓶装水；洗漱间隙关闭水龙头，合理控制水量和时间；洗衣机清洗衣服宜集中，小件少量物品宜手洗；清洗餐具前擦去油污，不用长流水解冻食材；浇灌绿植要适量，多用喷灌和滴灌；适量使用洗涤用品，减少冲淋清洗水量；家中常备盛水桶，浴前冷水要收集；优先选用节水型产品，关注水效标识与等级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二、做节约用水的宣传员。</w:t>
      </w:r>
      <w:r>
        <w:rPr>
          <w:rFonts w:ascii="方正仿宋_GBK" w:hAnsi="方正仿宋_GBK" w:cs="方正仿宋_GBK" w:eastAsia="方正仿宋_GBK"/>
          <w:sz w:val="32"/>
          <w:szCs w:val="32"/>
        </w:rPr>
        <w:t>倡议您向身边的人宣传水资源紧缺现状，宣传节水洁水理念，传播节水经验知识；倡导节水惜水行为，营造节水护水风尚；号召更多人加入到节约水资源的行动上来，共同营造人人关心节约水资源、人人身体力行节约用水的良好氛围。</w:t>
      </w:r>
    </w:p>
    <w:p>
      <w:pPr>
        <w:pStyle w:val="Normal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三、做节约用水的监督员。</w:t>
      </w:r>
      <w:r>
        <w:rPr>
          <w:rFonts w:ascii="方正仿宋_GBK" w:hAnsi="方正仿宋_GBK" w:cs="方正仿宋_GBK" w:eastAsia="方正仿宋_GBK"/>
          <w:sz w:val="32"/>
          <w:szCs w:val="32"/>
        </w:rPr>
        <w:t>以节约用水为荣，以浪费用水为耻；自愿参与节水行动，制止用水浪费现象；发现水管漏水，及时报修；发现水龙头未关紧，及时关闭；发现浪费水行为，及时劝阻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不舍细流，方成汪洋。让我们用自己的实际行动，从我做起，从现在做起，从身边的小事做起，树立水忧患意识、节水意识，养成良好的用水习惯，争做生命之源的呵护者，为全市节水抗旱工作出一份力、尽一份责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此件</w:t>
      </w:r>
      <w:r>
        <w:rPr>
          <w:rFonts w:ascii="方正仿宋_GBK" w:hAnsi="方正仿宋_GBK" w:cs="方正仿宋_GBK" w:eastAsia="方正仿宋_GBK"/>
          <w:sz w:val="32"/>
          <w:szCs w:val="32"/>
        </w:rPr>
        <w:t>公开发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水利局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郑明清</cp:lastModifiedBy>
  <dcterms:modified xsi:type="dcterms:W3CDTF">2024-01-31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