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水利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征求“全渝通办”相关文件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（自治县）、两江新区、西部科学城重庆高新区、万盛经开区水行政主管部门，局机关有关处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各相关</w:t>
      </w:r>
      <w:r>
        <w:rPr>
          <w:rFonts w:ascii="Times New Roman" w:hAnsi="Times New Roman" w:cs="Times New Roman" w:eastAsia="方正仿宋_GBK"/>
          <w:sz w:val="32"/>
          <w:szCs w:val="32"/>
        </w:rPr>
        <w:t>企业、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水利局关于印发深入推进涉水政务服务事项通办改革深化“全渝通办”工作方案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渝水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经组织相关处室集中研讨，我局拟制了《重庆市水利局政务服务事项服务指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（征求意见稿）》（简称《服务指南》）、《重庆市水行政主管部门政务服务事项区县级服务指南要点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（征求意见稿）》（简称《服务指南要点》）、《重庆市水行政主管部门政务服务事项审核要点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（征求意见稿）》（简称《审核要点》）。《服务指南》明确了市水利局本级办事指南的全部要素；《服务指南要点》明确区县（自治县）水行政主管部门办事指南的主要要素，办事地址、咨询电话等要素需结合实际完善；《审核要点》明确了市、区县（自治县）两级办事大厅窗口受理时的审查要点，并明确了审批（办理）是否通过的判定标准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三个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</w:t>
      </w:r>
      <w:r>
        <w:rPr>
          <w:rFonts w:ascii="仿宋_GB2312" w:hAnsi="仿宋_GB2312" w:cs="仿宋_GB2312" w:eastAsia="仿宋_GB2312"/>
          <w:sz w:val="32"/>
          <w:szCs w:val="32"/>
        </w:rPr>
        <w:t>你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</w:rPr>
        <w:t>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政策法规和工作实际认真研究，相关意见建议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正式反馈我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逾期不反馈视为无意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水行政主管部门依申请类办理事项清单</w:t>
      </w:r>
    </w:p>
    <w:p>
      <w:pPr>
        <w:pStyle w:val="Normal"/>
        <w:ind w:firstLine="160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水政务服务事项“全渝通办”处室工作人员名单</w:t>
      </w:r>
    </w:p>
    <w:p>
      <w:pPr>
        <w:pStyle w:val="Normal"/>
        <w:widowControl w:val="false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水利局政务服务事项服务指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widowControl w:val="false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水行政主管部门政务服务事项区县级办事</w:t>
      </w:r>
    </w:p>
    <w:p>
      <w:pPr>
        <w:pStyle w:val="Normal"/>
        <w:widowControl w:val="false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南要点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widowControl w:val="false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水行政主管部门政务服务事项审核要点</w:t>
      </w:r>
    </w:p>
    <w:p>
      <w:pPr>
        <w:pStyle w:val="Normal"/>
        <w:widowControl w:val="false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重庆市水利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（联系人：童思科、陈显琼；联系电话：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8907936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89079386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；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QQ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邮箱：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549076367@qq.com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）</w:t>
      </w:r>
    </w:p>
    <w:p>
      <w:pPr>
        <w:pStyle w:val="Style15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水行政主管部门依申请类办理事项清单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95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01"/>
        <w:gridCol w:w="1620"/>
        <w:gridCol w:w="1240"/>
        <w:gridCol w:w="1980"/>
      </w:tblGrid>
      <w:tr>
        <w:trPr>
          <w:trHeight w:val="4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事项名称（过程稿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使层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处室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审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保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设处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资源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设处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影响评价类审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防御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计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设处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基建项目初步设计文件审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设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处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采砂许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处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集体经济组织修建水库审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处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填堵水域、废除围堤审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管处（废除围堤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道处（填堵水域）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顶兼做公路审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管处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堤顶、戗台兼做公路审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管处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管理和保护范围内修建码头、渔塘许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管处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管理范围内特定活动审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处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水文测站设立、撤销审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与防御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监测总站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基本水文测站设立和调整审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与防御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监测总站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质量检测单位资质认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处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垦河道审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处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工程师（水利工程）注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处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施工企业主要负责人、项目负责人和专职安全生产管理人员安全生产考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处</w:t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水利水电工程移民安置规划审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处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用农业灌溉水源、灌排工程设施审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水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管处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改变主要用途许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管处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质量监督手续办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处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可行性研究报告（或项目申请报告）技术审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计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设处</w:t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资源费缓缴审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资源处</w:t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建设项目阶段验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处</w:t>
            </w:r>
          </w:p>
        </w:tc>
      </w:tr>
      <w:tr>
        <w:trPr>
          <w:trHeight w:val="7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建设项目竣工验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处</w:t>
            </w:r>
          </w:p>
        </w:tc>
      </w:tr>
      <w:tr>
        <w:trPr>
          <w:trHeight w:val="7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建设项目档案专项验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办公室</w:t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民迁建单位补偿安置遗留的固定资产处置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处</w:t>
            </w:r>
          </w:p>
        </w:tc>
      </w:tr>
      <w:tr>
        <w:trPr>
          <w:trHeight w:val="7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设施自主验收报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保处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建设项目开工备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处</w:t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监管属地备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处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 w:bidi="ar-SA"/>
        </w:rPr>
        <w:t>涉水政务服务事项“全渝通办”处室工作人员名单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59"/>
        <w:gridCol w:w="1093"/>
        <w:gridCol w:w="1315"/>
        <w:gridCol w:w="1150"/>
        <w:gridCol w:w="1491"/>
        <w:gridCol w:w="914"/>
      </w:tblGrid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</w:rPr>
              <w:t>处室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处室分管负责人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处室</w:t>
            </w:r>
            <w:r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</w:rPr>
              <w:t>联络</w:t>
            </w:r>
            <w:r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员</w:t>
            </w:r>
            <w:r>
              <w:rPr>
                <w:rFonts w:cs="Calibri" w:eastAsia="Calibri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局办公室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键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07904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杨丹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89079003</w:t>
            </w: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规计处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蒋光毅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07042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高雨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8907351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政法处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任春霞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07936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毛阳春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89079320</w:t>
            </w: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水资源处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兴林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875905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高俊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8907916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建设处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惠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11730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潘嵩元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89079025</w:t>
            </w: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运管处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1868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  <w:lang w:eastAsia="zh-CN"/>
              </w:rPr>
              <w:t>秦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0790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河道处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杨国华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8707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洪波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89079152</w:t>
            </w: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水保处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郭宏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856386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阳维俊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8870701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农水处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杨晓霞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07935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袁美荧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88705871</w:t>
            </w: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水文防御处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胡一帆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870703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张应辉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88723148</w:t>
            </w: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三峡处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兰朝阳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870704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黄开剑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88921637</w:t>
            </w: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安置处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英舜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07903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周西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89073011</w:t>
            </w: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监督处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杨宏强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12943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夏渝莉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8873732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勘设处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童思科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8907936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陈显琼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079386</w:t>
            </w: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信息中心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  <w:lang w:eastAsia="zh-CN"/>
              </w:rPr>
              <w:t>毛红兵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907920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郑明清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  <w:t>89078997</w:t>
            </w: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姚体" w:hAnsi="Liberation Sans;方正姚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eastAsia="宋体"/>
      <w:sz w:val="21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cp:lastPrinted>2022-07-22T03:23:00Z</cp:lastPrinted>
  <dcterms:modified xsi:type="dcterms:W3CDTF">2022-07-21T17:2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