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_GBK" w:cs="宋体;SimSun" w:ascii="方正小标宋_GBK" w:hAnsi="方正小标宋_GBK"/>
          <w:bCs/>
          <w:color w:val="000000"/>
          <w:spacing w:val="-20"/>
          <w:w w:val="80"/>
          <w:kern w:val="0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bCs/>
          <w:color w:val="000000"/>
          <w:spacing w:val="-20"/>
          <w:w w:val="80"/>
          <w:kern w:val="0"/>
          <w:sz w:val="44"/>
          <w:szCs w:val="44"/>
        </w:rPr>
        <w:t>年度第二期水利水电工程施工企业</w:t>
      </w:r>
      <w:r>
        <w:rPr>
          <w:rFonts w:ascii="方正小标宋_GBK" w:hAnsi="方正小标宋_GBK" w:cs="方正仿宋_GBK" w:eastAsia="方正小标宋_GBK"/>
          <w:color w:val="000000"/>
          <w:spacing w:val="-20"/>
          <w:w w:val="80"/>
          <w:kern w:val="0"/>
          <w:sz w:val="44"/>
          <w:szCs w:val="44"/>
          <w:lang w:bidi="ar"/>
        </w:rPr>
        <w:t>“三类人员”</w:t>
      </w:r>
      <w:r>
        <w:rPr>
          <w:rFonts w:ascii="方正小标宋_GBK" w:hAnsi="方正小标宋_GBK" w:cs="宋体;SimSun" w:eastAsia="方正小标宋_GBK"/>
          <w:bCs/>
          <w:color w:val="000000"/>
          <w:spacing w:val="-20"/>
          <w:w w:val="80"/>
          <w:kern w:val="0"/>
          <w:sz w:val="44"/>
          <w:szCs w:val="44"/>
        </w:rPr>
        <w:t>安全生产管理考核合格人员名单</w:t>
      </w:r>
    </w:p>
    <w:p>
      <w:pPr>
        <w:pStyle w:val="Normal"/>
        <w:widowControl/>
        <w:snapToGrid w:val="false"/>
        <w:jc w:val="center"/>
        <w:rPr/>
      </w:pPr>
      <w:r>
        <w:rPr/>
        <w:t>（继续教育）</w:t>
      </w:r>
    </w:p>
    <w:tbl>
      <w:tblPr>
        <w:tblW w:w="140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16"/>
        <w:gridCol w:w="992"/>
        <w:gridCol w:w="2302"/>
        <w:gridCol w:w="1418"/>
        <w:gridCol w:w="1842"/>
        <w:gridCol w:w="2834"/>
      </w:tblGrid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重庆九五建工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云川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2**********9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5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万州区昌浦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兰云奎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101**********2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4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澳建工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谭旭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12**********0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4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重庆豪美实业（集团）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小均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6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6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弘煌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兴红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4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5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洪富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彭  亮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2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1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美泽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  科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9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5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桦柏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拯玮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8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0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颂鸿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莫宣良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2**********7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8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崯灿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本国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45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2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崯灿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贺  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0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2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渝乾实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丰让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129**********2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2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众睿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海兵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12**********0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1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万州区恒丰水电设备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熊运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2**********1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7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重庆市万州区昌浦建筑工程有限公司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云海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0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5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八骏祥集实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园园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051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6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美天环保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  胜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16**********4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9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重庆黔江振兴实业（集团）有限公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税超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35**********0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5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仁信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段凯艺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16**********6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2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颂鸿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莫小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2**********7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5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重庆桦竣建设（集团）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秦  华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3**********002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2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酉阳县鸿垣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夏永胜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12**********9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7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中澳建工集团有限公司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雪锋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2**********84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9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重庆大江水电建筑开发有限公司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石邦云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3**********053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7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飞源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  焱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12**********0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5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广牧建设（集团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田云奉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12**********3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8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重庆九五建工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于光毅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12**********5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9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重庆市垫江市政建筑有限公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董长发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3**********1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7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重庆市二二一建筑工程有限责任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熊  锋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12**********6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4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重庆市黔江区腾扬建筑工程有限责任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刘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扬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35**********0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5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重庆市水利有限公司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启东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9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级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8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重庆市万州水电建筑工程有限公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  靖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4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3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信合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功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2**********28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8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中澳建工集团有限公司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熊  森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7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助理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7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广牧建设（集团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卜森林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2**********1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98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广牧建设（集团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彭远辉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2**********2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9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洪富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谭桂桥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339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助理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20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重庆坤飞建设（集团）有限公司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谢春宇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5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助理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7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重庆黔江振兴实业（集团）有限公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 斌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3**********0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24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重庆黔江振兴实业（集团）有限公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柳兴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35**********0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24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宏贵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海蓉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85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5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宏贵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 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7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助理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5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德上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惠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734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68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昊强建筑工程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谭敬川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38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3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弘煌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 浪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30**********604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4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建工市政交通工程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 昊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3**********1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6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建工市政交通工程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 莉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4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20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金渝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凤燕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7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21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金运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马飞燕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0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22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金运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遥瑶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1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22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美泽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姜 文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0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38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桦柏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管春林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3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尚都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龚正玲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22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1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渝乾实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郑 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9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5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众睿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付容美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2**********9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5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建松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 渲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6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15</w:t>
            </w:r>
          </w:p>
        </w:tc>
      </w:tr>
    </w:tbl>
    <w:p>
      <w:pPr>
        <w:pStyle w:val="Normal"/>
        <w:spacing w:lineRule="exact" w:line="560"/>
        <w:ind w:firstLine="5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05:00Z</dcterms:created>
  <dc:creator>吴登木</dc:creator>
  <dc:description/>
  <cp:keywords/>
  <dc:language>en-US</dc:language>
  <cp:lastModifiedBy>王雄</cp:lastModifiedBy>
  <dcterms:modified xsi:type="dcterms:W3CDTF">2021-11-03T06:09:00Z</dcterms:modified>
  <cp:revision>6</cp:revision>
  <dc:subject/>
  <dc:title/>
</cp:coreProperties>
</file>