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附件</w:t>
      </w: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44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w w:val="8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年度第二期水利水电工程施工企业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“三类人员”</w:t>
      </w: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安全生产管理考核合格人员名单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（新上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7"/>
        <w:gridCol w:w="871"/>
        <w:gridCol w:w="2294"/>
        <w:gridCol w:w="1310"/>
        <w:gridCol w:w="1747"/>
        <w:gridCol w:w="2745"/>
      </w:tblGrid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精佳建设工程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子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05**********22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精佳建设工程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中仁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37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群洲国际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新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08**********44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群洲国际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晓燕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3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群洲国际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  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25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群洲国际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加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69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酉阳县宏达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杨 磊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18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水叁谊安全技术咨询服务重庆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明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2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水叁谊安全技术咨询服务重庆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金凤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3**********8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八骏祥集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文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22**********3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八骏祥集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红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10**********38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八骏祥集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 珊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大市政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涂 令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71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大市政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阳雨洁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0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大市政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 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57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大市政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 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15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勋环境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晓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勋环境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向 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1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勋环境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桑 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13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博众水电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敬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80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曾家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祖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75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成康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龙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53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崇佳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辉渔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85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崇佳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玉玫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20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5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崇佳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殷 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35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崇佳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 荣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0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崇佳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福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438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崇佳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116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创洲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凤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8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创洲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姗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5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创洲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应燕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18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春越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付洁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02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春越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 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39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邦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忆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11**********15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大明顺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 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58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德上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 晓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08**********05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东桥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袁 园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35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飞源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梅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飞源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邢瑞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13**********29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风清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瑞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8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沣铧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箭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07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沣铧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春霞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53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沣铧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建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28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共联建筑工程（集团）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辉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29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共联建筑工程（集团）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从权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29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共联建筑工程（集团）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小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35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共联建筑工程（集团）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 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1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共联建筑工程（集团）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彭长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25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广利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 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29**********05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广利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力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36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广利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古 柯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海益建筑安装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顾崇燕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90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昊强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谭 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46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和宇路桥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京鑫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1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和宇路桥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崎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宏水利水利电力开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福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26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宏水利水利电力开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玉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00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宏水利水利电力开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文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36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宏水利水利电力开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毛 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6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宏水利水利电力开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俊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3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瑞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饶 锋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02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瑞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 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13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瑞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华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6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瑞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柯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瑞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 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2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恒泰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晏 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9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恒通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方银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4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虎昌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2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虎昌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显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黄金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方健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黄金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支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01**********16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黄金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庆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14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黄金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 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58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黄金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彧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27**********13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汇盛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程建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54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汇盛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 璐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0**********86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汇盛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董 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91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汇盛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 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0**********36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汇盛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东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03**********37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佳发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小荣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44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佳发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周洪伟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39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佳发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颜中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5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建工市政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富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35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建工市政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瞿旭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6**********28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建工市政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余红卫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12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捷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甜甜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7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捷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少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5**********085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捷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 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35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今力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汇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18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海隆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 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24**********08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渝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 翔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2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渝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姜同彤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4**********30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渝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小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91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金渝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贺 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4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景浩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小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08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俊成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 慧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88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康发公路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冉 竞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2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康发公路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 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59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康发公路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宝元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73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康发公路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昌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01**********0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康发公路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维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2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康发公路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雍海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28**********0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柯然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 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63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柯然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付前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499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柯然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冬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47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磊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栏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3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磊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海浪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50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磊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大东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32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磊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子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357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磊阳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思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50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力奥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小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24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力典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冉继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78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良宇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夏定友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良宇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15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良宇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 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91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5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林陆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国剑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133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林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 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9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林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况太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13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林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红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29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林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洪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25**********36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0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凌源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邵云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4**********29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凌源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沈 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764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凌源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小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5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凌源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 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59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隆盛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 鑫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39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美泽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中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35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明林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 成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26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明林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龚元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67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铭扬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茂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6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能帝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先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2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能帝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小余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4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平康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包灵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45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7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平元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古相科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6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平元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 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915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绍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29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应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1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昭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79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安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21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青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3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1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谷红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 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68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筱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乾心水利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 飞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8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6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黔江振兴实业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 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黔江振兴实业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利斌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68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黔江振兴实业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春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41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黔能建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凡佐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37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黔能建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思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瑞笙源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 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52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瑞笙源建设（集团）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刁志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5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尚承水电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 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62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尚滕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汉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22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晟元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曾华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9**********50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巴岳建筑安装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 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46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大足区鑫发建设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欧朝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57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垫江市政建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凡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23**********5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垫江县水利水电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傅 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337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垫江县水利水电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肖朝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0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二二一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肖 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88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7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二二一建筑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红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80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富铭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成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43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翰韬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 俊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65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翰俞建筑园林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 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38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翰俞建筑园林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 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2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重庆市恒辉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永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53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鸿筑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 恒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36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桦谊实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 世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5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吉森园林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存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0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吉森园林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绍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尖峰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英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91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林竹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恒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60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林竹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泽东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005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南川区西胜建筑安装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永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黔江区辉宇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程江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0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建筑工程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何东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04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恒丰水电设备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朝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03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恒丰水电设备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 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13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天马建筑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向春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7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天马建筑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冉红霞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02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8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区文华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群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31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万州水电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聂卫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13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鑫斯阳环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 庆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5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8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鑫斯阳环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丽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55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鑫斯阳环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文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0**********40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鑫斯阳环境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小华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554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信合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  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65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2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羽翌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诗歌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28**********16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远程路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 靖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5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远程路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颜 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2**********85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市志展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先其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6**********52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顺鹏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文红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05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顺鹏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34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顺鹏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志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1**********12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顺鹏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湲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30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白廷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杨 俊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1**********2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徐 鸿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69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覃维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69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邢晓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06**********15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许伶俐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86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方雪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1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傅 苗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5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付 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03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 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61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9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黎峻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16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霆峻交通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 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0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通达环保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大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9**********60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通达环保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文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1**********08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通达环保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海湖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2**********25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通达环保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78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伟益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许克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24**********674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伟益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母俊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21**********79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文童路桥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周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洪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玺锦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吴万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65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玺锦建设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 萍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04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峡川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施 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4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峡川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 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70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峡川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鸿力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6**********66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0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新绿水电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夏 雨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01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∕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新绿水电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晋启洪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29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助理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新绿水电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天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60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3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新绿水电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冉光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2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新绿水电建设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牟 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亚昌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 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30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银宏实业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文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05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0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银宏实业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兴龙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1**********57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渝奥工程项目管理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 健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16**********80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渝奥工程项目管理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 其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3**********2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郁良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龚昌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23**********35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郁良建筑工程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光川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57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远华建筑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 利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21**********285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长云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 庆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3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臻辰建设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兆前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2**********02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臻辰建设工程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葛良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5**********25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7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中环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白万永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08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政工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企业主要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099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中环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 洋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2**********35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中环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德才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07**********18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重庆中环建设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 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08**********0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职安全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水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000218</w:t>
            </w:r>
          </w:p>
        </w:tc>
      </w:tr>
    </w:tbl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5:00Z</dcterms:created>
  <dc:creator>吴登木</dc:creator>
  <dc:description/>
  <cp:keywords/>
  <dc:language>en-US</dc:language>
  <cp:lastModifiedBy>王雄</cp:lastModifiedBy>
  <dcterms:modified xsi:type="dcterms:W3CDTF">2021-11-03T06:08:00Z</dcterms:modified>
  <cp:revision>6</cp:revision>
  <dc:subject/>
  <dc:title/>
</cp:coreProperties>
</file>