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eastAsia="方正仿宋_GBK"/>
          <w:color w:val="000000"/>
          <w:kern w:val="0"/>
          <w:sz w:val="32"/>
          <w:szCs w:val="30"/>
        </w:rPr>
      </w:pPr>
      <w:r>
        <w:rPr>
          <w:rFonts w:eastAsia="方正仿宋_GBK"/>
          <w:color w:val="000000"/>
          <w:kern w:val="0"/>
          <w:sz w:val="32"/>
          <w:szCs w:val="30"/>
        </w:rPr>
        <w:t>附件</w:t>
      </w:r>
      <w:r>
        <w:rPr>
          <w:rFonts w:eastAsia="方正仿宋_GBK"/>
          <w:color w:val="000000"/>
          <w:kern w:val="0"/>
          <w:sz w:val="32"/>
          <w:szCs w:val="30"/>
        </w:rPr>
        <w:t>2</w:t>
      </w:r>
      <w:r>
        <w:rPr>
          <w:rFonts w:eastAsia="方正仿宋_GBK"/>
          <w:color w:val="000000"/>
          <w:kern w:val="0"/>
          <w:sz w:val="32"/>
          <w:szCs w:val="30"/>
        </w:rPr>
        <w:t>：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项目比选评分办法</w:t>
      </w:r>
    </w:p>
    <w:p>
      <w:pPr>
        <w:pStyle w:val="Normal"/>
        <w:widowControl/>
        <w:jc w:val="left"/>
        <w:rPr>
          <w:rFonts w:ascii="等线;方正舒体" w:hAnsi="等线;方正舒体" w:eastAsia="等线;方正舒体" w:cs="宋体;SimSun"/>
          <w:color w:val="000000"/>
          <w:kern w:val="0"/>
          <w:sz w:val="22"/>
          <w:szCs w:val="44"/>
        </w:rPr>
      </w:pPr>
      <w:r>
        <w:rPr>
          <w:rFonts w:eastAsia="等线;方正舒体" w:cs="宋体;SimSun" w:ascii="等线;方正舒体" w:hAnsi="等线;方正舒体"/>
          <w:color w:val="000000"/>
          <w:kern w:val="0"/>
          <w:sz w:val="22"/>
          <w:szCs w:val="44"/>
        </w:rPr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113"/>
        <w:gridCol w:w="1392"/>
        <w:gridCol w:w="1211"/>
        <w:gridCol w:w="1417"/>
        <w:gridCol w:w="994"/>
        <w:gridCol w:w="1135"/>
        <w:gridCol w:w="1562"/>
        <w:gridCol w:w="1273"/>
        <w:gridCol w:w="1560"/>
        <w:gridCol w:w="1418"/>
        <w:gridCol w:w="990"/>
        <w:gridCol w:w="984"/>
      </w:tblGrid>
      <w:tr>
        <w:trPr>
          <w:trHeight w:val="9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评价指标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小流域选择符合情况（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小流域发展定位及发展方向（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小流域水土保持需求（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与相关部门项目及社会投资项目的结合度（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水土保持措施布局（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土地流转情况（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项目实施综合成效（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建设管理模式（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项目投资及筹措方式（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 xml:space="preserve">分）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项目实施保障措施（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总分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(10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加分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92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指标描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与全市小流域划分成果的一致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小流域发展定位明确，有总体发展规划，发展目标和方向明确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小流域现状与问题介绍清楚，现有产业基础较好，水土保持需求强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与乡村振兴、产业发展、旅游开发、城市提升、美丽乡村建设等结合情况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坚持山水林田湖草综合治理，措施布局因地制宜、科学合理、综合全面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水土保持综合效益好，在治理水土流失的同时，能有效促进产业发展和乡村振兴，提升小流域水土保持生态景观功能，能发挥示范带动作用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项目建设法人主体明确，建设模式高效（提倡以奖代补、股权化改革等机制创新），管理责任落实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项目投资测算合理，资金筹措方式明确，能有效带动和吸引社会资本投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项目实施组织领导有力，区县政府重视，责任主体明确，责任机制健全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方正舒体" w:hAnsi="等线;方正舒体" w:eastAsia="等线;方正舒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方正舒体" w:hAnsi="等线;方正舒体" w:cs="宋体;SimSun" w:eastAsia="等线;方正舒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实施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生态清洁小流域或生态科技示范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小流域</w:t>
            </w:r>
          </w:p>
        </w:tc>
      </w:tr>
      <w:tr>
        <w:trPr>
          <w:trHeight w:val="106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评分标准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一致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分，不一致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好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分，一般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好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7-1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分，一般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-6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好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分，一般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2-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好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6-2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分，一般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-15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已流转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分，未流转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好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6-2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分，一般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5-15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好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分，一般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好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分，一般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2-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好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6-8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分，一般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2-5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方正舒体" w:hAnsi="等线;方正舒体" w:eastAsia="等线;方正舒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方正舒体" w:hAnsi="等线;方正舒体" w:cs="宋体;SimSun" w:eastAsia="等线;方正舒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等线;方正舒体" w:hAnsi="等线;方正舒体" w:eastAsia="等线;方正舒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方正舒体" w:cs="宋体;SimSun" w:ascii="等线;方正舒体" w:hAnsi="等线;方正舒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等线;方正舒体" w:hAnsi="等线;方正舒体" w:cs="宋体;SimSun" w:eastAsia="等线;方正舒体"/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92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方正舒体" w:hAnsi="等线;方正舒体" w:eastAsia="等线;方正舒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方正舒体" w:hAnsi="等线;方正舒体" w:cs="宋体;SimSun" w:eastAsia="等线;方正舒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方正舒体" w:hAnsi="等线;方正舒体" w:eastAsia="等线;方正舒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方正舒体" w:cs="宋体;SimSun" w:ascii="等线;方正舒体" w:hAnsi="等线;方正舒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644" w:right="1985" w:gutter="0" w:header="0" w:top="1446" w:footer="1474" w:bottom="153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等线;方正舒体" w:hAnsi="等线;方正舒体" w:eastAsia="等线;方正舒体" w:cs="宋体;SimSun"/>
          <w:color w:val="000000"/>
          <w:kern w:val="0"/>
          <w:sz w:val="24"/>
          <w:szCs w:val="24"/>
        </w:rPr>
      </w:pPr>
      <w:r>
        <w:rPr>
          <w:rFonts w:eastAsia="等线;方正舒体" w:cs="宋体;SimSun" w:ascii="等线;方正舒体" w:hAnsi="等线;方正舒体"/>
          <w:color w:val="000000"/>
          <w:kern w:val="0"/>
          <w:sz w:val="24"/>
          <w:szCs w:val="24"/>
        </w:rPr>
      </w:r>
    </w:p>
    <w:p>
      <w:pPr>
        <w:pStyle w:val="Normal"/>
        <w:spacing w:lineRule="exact" w:line="594"/>
        <w:rPr>
          <w:rFonts w:ascii="等线;方正舒体" w:hAnsi="等线;方正舒体" w:eastAsia="等线;方正舒体" w:cs="宋体;SimSun"/>
          <w:color w:val="000000"/>
          <w:kern w:val="0"/>
          <w:sz w:val="24"/>
          <w:szCs w:val="24"/>
        </w:rPr>
      </w:pPr>
      <w:r>
        <w:rPr>
          <w:rFonts w:eastAsia="等线;方正舒体" w:cs="宋体;SimSun" w:ascii="等线;方正舒体" w:hAnsi="等线;方正舒体"/>
          <w:color w:val="000000"/>
          <w:kern w:val="0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644" w:right="1985" w:gutter="0" w:header="0" w:top="1446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等线">
    <w:altName w:val="方正舒体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17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11">
    <w:name w:val="页脚 Char1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Char3">
    <w:name w:val="页脚 Char"/>
    <w:qFormat/>
    <w:rPr>
      <w:rFonts w:ascii="方正仿宋_GBK" w:hAnsi="方正仿宋_GBK" w:eastAsia="方正仿宋_GBK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5:16:00Z</dcterms:created>
  <dc:creator>杨益道</dc:creator>
  <dc:description/>
  <cp:keywords/>
  <dc:language>en-US</dc:language>
  <cp:lastModifiedBy>王雄</cp:lastModifiedBy>
  <cp:lastPrinted>2021-10-11T22:32:00Z</cp:lastPrinted>
  <dcterms:modified xsi:type="dcterms:W3CDTF">2021-10-20T0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