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1320"/>
        <w:rPr/>
      </w:pPr>
      <w:r>
        <w:rPr/>
        <w:t>第二届“重庆水利实干家”名单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80"/>
        <w:gridCol w:w="66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王精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忠县水利局党委书记、局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水旱灾害防御中心高级工程师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张绍炜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观景口水利开发有限公司董事长、总经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杨华良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城口县水利局农村水利科负责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刘宏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长寿区水务投资建设管理服务中心运维科科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刘劲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水文监测总站五岔水文站站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涪陵区水利局河道管理科科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黄仕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武隆区红山二级水库巡查管护员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刘岸松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河道事务中心技术科科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尹远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铜梁区水利局水利水电科科长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6:00Z</dcterms:created>
  <dc:creator>瓜农摘瓜不捡芝麻</dc:creator>
  <dc:description/>
  <cp:keywords/>
  <dc:language>en-US</dc:language>
  <cp:lastModifiedBy>王雄</cp:lastModifiedBy>
  <cp:lastPrinted>2021-06-18T16:09:00Z</cp:lastPrinted>
  <dcterms:modified xsi:type="dcterms:W3CDTF">2021-06-1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7E80F16345A4880D8FCF75A53014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260530881_cloud</vt:lpwstr>
  </property>
</Properties>
</file>