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w w:val="80"/>
          <w:kern w:val="0"/>
          <w:sz w:val="44"/>
          <w:szCs w:val="44"/>
          <w:ins w:id="5" w:author="任春霞" w:date="2019-12-23T15:13:00Z"/>
        </w:rPr>
      </w:pPr>
      <w:ins w:id="0" w:author="任春霞" w:date="2019-12-23T15:13:00Z">
        <w:r>
          <w:rPr>
            <w:rFonts w:eastAsia="方正小标宋_GBK" w:cs="Times New Roman" w:ascii="Times New Roman" w:hAnsi="Times New Roman"/>
            <w:bCs/>
            <w:color w:val="000000"/>
            <w:spacing w:val="-20"/>
            <w:w w:val="80"/>
            <w:kern w:val="0"/>
            <w:sz w:val="44"/>
            <w:szCs w:val="44"/>
          </w:rPr>
          <w:t>20</w:t>
        </w:r>
      </w:ins>
      <w:r>
        <w:rPr>
          <w:rFonts w:eastAsia="方正小标宋_GBK" w:cs="Times New Roman" w:ascii="Times New Roman" w:hAnsi="Times New Roman"/>
          <w:bCs/>
          <w:color w:val="000000"/>
          <w:spacing w:val="-20"/>
          <w:w w:val="80"/>
          <w:kern w:val="0"/>
          <w:sz w:val="44"/>
          <w:szCs w:val="44"/>
        </w:rPr>
        <w:t>21</w:t>
      </w:r>
      <w:ins w:id="1" w:author="任春霞" w:date="2019-12-23T15:13:00Z">
        <w:r>
          <w:rPr>
            <w:rFonts w:ascii="Times New Roman" w:hAnsi="Times New Roman" w:cs="Times New Roma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年度第</w:t>
        </w:r>
      </w:ins>
      <w:r>
        <w:rPr>
          <w:rFonts w:ascii="Times New Roman" w:hAnsi="Times New Roman" w:cs="Times New Roman" w:eastAsia="方正小标宋_GBK"/>
          <w:bCs/>
          <w:color w:val="000000"/>
          <w:spacing w:val="-20"/>
          <w:w w:val="80"/>
          <w:kern w:val="0"/>
          <w:sz w:val="44"/>
          <w:szCs w:val="44"/>
        </w:rPr>
        <w:t>一</w:t>
      </w:r>
      <w:ins w:id="2" w:author="任春霞" w:date="2019-12-23T15:13:00Z">
        <w:r>
          <w:rPr>
            <w:rFonts w:ascii="Times New Roman" w:hAnsi="Times New Roman" w:cs="Times New Roma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期全市水利水电工程施工企业</w:t>
        </w:r>
      </w:ins>
      <w:ins w:id="3" w:author="任春霞" w:date="2019-12-23T15:13:00Z">
        <w:r>
          <w:rPr>
            <w:rFonts w:ascii="Times New Roman" w:hAnsi="Times New Roman" w:cs="Times New Roman" w:eastAsia="方正小标宋_GBK"/>
            <w:color w:val="000000"/>
            <w:spacing w:val="-20"/>
            <w:w w:val="80"/>
            <w:kern w:val="0"/>
            <w:sz w:val="44"/>
            <w:szCs w:val="44"/>
            <w:lang w:bidi="ar"/>
          </w:rPr>
          <w:t>“三类人员”</w:t>
        </w:r>
      </w:ins>
      <w:ins w:id="4" w:author="任春霞" w:date="2019-12-23T15:13:00Z">
        <w:r>
          <w:rPr>
            <w:rFonts w:ascii="Times New Roman" w:hAnsi="Times New Roman" w:cs="Times New Roma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安全生产考核合格人员名单</w:t>
        </w:r>
      </w:ins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w w:val="80"/>
          <w:kern w:val="0"/>
          <w:sz w:val="44"/>
          <w:szCs w:val="44"/>
        </w:rPr>
      </w:pPr>
      <w:ins w:id="6" w:author="任春霞" w:date="2019-12-23T15:03:00Z">
        <w:r>
          <w:rPr>
            <w:rFonts w:ascii="Times New Roman" w:hAnsi="Times New Roman" w:cs="Times New Roman" w:eastAsia="方正小标宋_GBK"/>
            <w:bCs/>
            <w:color w:val="000000"/>
            <w:w w:val="80"/>
            <w:kern w:val="0"/>
            <w:sz w:val="44"/>
            <w:szCs w:val="44"/>
          </w:rPr>
          <w:t>（继续教育）</w:t>
        </w:r>
      </w:ins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850"/>
        <w:gridCol w:w="702"/>
        <w:gridCol w:w="2126"/>
        <w:gridCol w:w="1134"/>
        <w:gridCol w:w="1563"/>
        <w:gridCol w:w="2831"/>
      </w:tblGrid>
      <w:tr>
        <w:trPr>
          <w:tblHeader w:val="true"/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澳建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曾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7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中林国际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1**********0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小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4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5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诚信建筑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朱盛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6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中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6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陶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2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曾梦琪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何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892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小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9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汪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5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罗森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5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端悦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4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康大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8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余红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保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昊强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桂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昊强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徐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昊威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向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8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恒通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程庆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弘煌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鄂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弘煌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小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5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黄金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蹇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0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第七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道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6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马英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6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陶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8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夏建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胡建波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6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杰恒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苏金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7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正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7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卢贤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9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8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8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景雄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天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2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巨能建设集团建筑安装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基础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申浩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4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开欣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卫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129**********2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柯源亿华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甘承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4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柯源亿华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余旭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954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坤飞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曾永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5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坤飞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唐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3**********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良宇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小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400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2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道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8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罗娅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3**********2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熊建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6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熊廷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6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冉义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春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7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左红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铭丰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杨建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6**********1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鹏灏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胡兴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2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龚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224**********7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建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541**********4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赵福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1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2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乾和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坤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9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乾和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焦小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黔能建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凡红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5**********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泉河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威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3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荣炜旭工程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义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5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彭文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4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元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陶鹏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7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任常青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彭云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云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郑昌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7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涂方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8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2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胡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2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2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连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0**********2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左旭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64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开州区渝东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刘明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4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羚农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谭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7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程琴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4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印才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4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胡晓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4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黄康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昌浦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杜继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汪莉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谭月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575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崔俊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家喜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6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崔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0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廖良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吴顺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31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市燕山建筑安装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02**********9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万安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成治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新绿水电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牟维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0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信航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彭科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5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2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兴达实业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黄学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旭之鑫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王凤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业泰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方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安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103**********65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仇惠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0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钟玲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3**********7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程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7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渝奥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唐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3**********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渝奥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1**********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渝乾实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秦春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**********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永旭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杜发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002**********3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云欣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董三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13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长青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12**********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熊良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30**********6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陈小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重庆众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李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122**********1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000058</w:t>
            </w:r>
          </w:p>
        </w:tc>
      </w:tr>
    </w:tbl>
    <w:p>
      <w:pPr>
        <w:sectPr>
          <w:type w:val="nextPage"/>
          <w:pgSz w:orient="landscape" w:w="16838" w:h="11906"/>
          <w:pgMar w:left="1446" w:right="144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rPr>
          <w:rStyle w:val="Style16"/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 w:val="false"/>
      <w:sz w:val="27"/>
      <w:szCs w:val="27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吴登木</dc:creator>
  <dc:description/>
  <cp:keywords/>
  <dc:language>en-US</dc:language>
  <cp:lastModifiedBy>王雄</cp:lastModifiedBy>
  <dcterms:modified xsi:type="dcterms:W3CDTF">2021-06-0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