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小标宋_GBK" w:cs="Times New Roman"/>
          <w:bCs/>
          <w:color w:val="000000"/>
          <w:w w:val="80"/>
          <w:kern w:val="0"/>
          <w:sz w:val="44"/>
          <w:szCs w:val="44"/>
          <w:ins w:id="7" w:author="任春霞" w:date="2019-12-23T15:03:00Z"/>
        </w:rPr>
      </w:pPr>
      <w:ins w:id="0" w:author="任春霞" w:date="2019-12-23T15:03:00Z">
        <w:r>
          <w:rPr>
            <w:rFonts w:eastAsia="方正小标宋_GBK" w:cs="Times New Roman" w:ascii="Times New Roman" w:hAnsi="Times New Roman"/>
            <w:bCs/>
            <w:color w:val="000000"/>
            <w:w w:val="80"/>
            <w:kern w:val="0"/>
            <w:sz w:val="44"/>
            <w:szCs w:val="44"/>
          </w:rPr>
          <w:t>2</w:t>
        </w:r>
      </w:ins>
      <w:r>
        <w:rPr>
          <w:rFonts w:eastAsia="方正小标宋_GBK" w:cs="Times New Roman" w:ascii="Times New Roman" w:hAnsi="Times New Roman"/>
          <w:bCs/>
          <w:color w:val="000000"/>
          <w:w w:val="80"/>
          <w:kern w:val="0"/>
          <w:sz w:val="44"/>
          <w:szCs w:val="44"/>
        </w:rPr>
        <w:t>0</w:t>
      </w:r>
      <w:r>
        <w:rPr>
          <w:rFonts w:eastAsia="方正小标宋_GBK" w:cs="Times New Roman" w:ascii="Times New Roman" w:hAnsi="Times New Roman"/>
          <w:bCs/>
          <w:color w:val="000000"/>
          <w:w w:val="80"/>
          <w:kern w:val="0"/>
          <w:sz w:val="44"/>
          <w:szCs w:val="44"/>
        </w:rPr>
        <w:t>21</w:t>
      </w:r>
      <w:r>
        <w:rPr>
          <w:rFonts w:ascii="Times New Roman" w:hAnsi="Times New Roman" w:cs="Times New Roman" w:eastAsia="方正小标宋_GBK"/>
          <w:bCs/>
          <w:color w:val="000000"/>
          <w:w w:val="80"/>
          <w:kern w:val="0"/>
          <w:sz w:val="44"/>
          <w:szCs w:val="44"/>
        </w:rPr>
        <w:t>年度第一期</w:t>
      </w:r>
      <w:ins w:id="1" w:author="任春霞" w:date="2019-12-23T15:02:00Z">
        <w:r>
          <w:rPr>
            <w:rFonts w:ascii="Times New Roman" w:hAnsi="Times New Roman" w:cs="Times New Roman" w:eastAsia="方正小标宋_GBK"/>
            <w:bCs/>
            <w:color w:val="000000"/>
            <w:w w:val="80"/>
            <w:kern w:val="0"/>
            <w:sz w:val="44"/>
            <w:szCs w:val="44"/>
          </w:rPr>
          <w:t>全市</w:t>
        </w:r>
      </w:ins>
      <w:r>
        <w:rPr>
          <w:rFonts w:ascii="Times New Roman" w:hAnsi="Times New Roman" w:cs="Times New Roman" w:eastAsia="方正小标宋_GBK"/>
          <w:bCs/>
          <w:color w:val="000000"/>
          <w:w w:val="80"/>
          <w:kern w:val="0"/>
          <w:sz w:val="44"/>
          <w:szCs w:val="44"/>
        </w:rPr>
        <w:t>水利水电</w:t>
      </w:r>
      <w:ins w:id="2" w:author="任春霞" w:date="2019-12-23T15:08:00Z">
        <w:r>
          <w:rPr>
            <w:rFonts w:ascii="Times New Roman" w:hAnsi="Times New Roman" w:cs="Times New Roman" w:eastAsia="方正小标宋_GBK"/>
            <w:bCs/>
            <w:color w:val="000000"/>
            <w:w w:val="80"/>
            <w:kern w:val="0"/>
            <w:sz w:val="44"/>
            <w:szCs w:val="44"/>
          </w:rPr>
          <w:t>工程</w:t>
        </w:r>
      </w:ins>
      <w:del w:id="3" w:author="任春霞" w:date="2019-12-23T14:36:00Z">
        <w:r>
          <w:rPr>
            <w:rFonts w:ascii="Times New Roman" w:hAnsi="Times New Roman" w:cs="Times New Roman" w:eastAsia="方正小标宋_GBK"/>
            <w:bCs/>
            <w:color w:val="000000"/>
            <w:w w:val="80"/>
            <w:kern w:val="0"/>
            <w:sz w:val="44"/>
            <w:szCs w:val="44"/>
          </w:rPr>
          <w:delText>工程</w:delText>
        </w:r>
      </w:del>
      <w:r>
        <w:rPr>
          <w:rFonts w:ascii="Times New Roman" w:hAnsi="Times New Roman" w:cs="Times New Roman" w:eastAsia="方正小标宋_GBK"/>
          <w:bCs/>
          <w:color w:val="000000"/>
          <w:w w:val="80"/>
          <w:kern w:val="0"/>
          <w:sz w:val="44"/>
          <w:szCs w:val="44"/>
        </w:rPr>
        <w:t>施工企业</w:t>
      </w:r>
      <w:ins w:id="4" w:author="任春霞" w:date="2019-12-23T15:02:00Z">
        <w:r>
          <w:rPr>
            <w:rFonts w:ascii="Times New Roman" w:hAnsi="Times New Roman" w:cs="Times New Roman" w:eastAsia="方正小标宋_GBK"/>
            <w:color w:val="000000"/>
            <w:kern w:val="0"/>
            <w:sz w:val="44"/>
            <w:szCs w:val="44"/>
            <w:lang w:bidi="ar"/>
          </w:rPr>
          <w:t>“三类人员”</w:t>
        </w:r>
      </w:ins>
      <w:del w:id="5" w:author="任春霞" w:date="2019-12-23T15:02:00Z">
        <w:r>
          <w:rPr>
            <w:rFonts w:ascii="Times New Roman" w:hAnsi="Times New Roman" w:cs="Times New Roman" w:eastAsia="方正小标宋_GBK"/>
            <w:bCs/>
            <w:color w:val="000000"/>
            <w:w w:val="80"/>
            <w:kern w:val="0"/>
            <w:sz w:val="44"/>
            <w:szCs w:val="44"/>
          </w:rPr>
          <w:delText>管理人员</w:delText>
        </w:r>
      </w:del>
      <w:r>
        <w:rPr>
          <w:rFonts w:ascii="Times New Roman" w:hAnsi="Times New Roman" w:cs="Times New Roman" w:eastAsia="方正小标宋_GBK"/>
          <w:bCs/>
          <w:color w:val="000000"/>
          <w:w w:val="80"/>
          <w:kern w:val="0"/>
          <w:sz w:val="44"/>
          <w:szCs w:val="44"/>
        </w:rPr>
        <w:t>安全生产</w:t>
      </w:r>
      <w:del w:id="6" w:author="任春霞" w:date="2019-12-23T15:02:00Z">
        <w:r>
          <w:rPr>
            <w:rFonts w:ascii="Times New Roman" w:hAnsi="Times New Roman" w:cs="Times New Roman" w:eastAsia="方正小标宋_GBK"/>
            <w:bCs/>
            <w:color w:val="000000"/>
            <w:w w:val="80"/>
            <w:kern w:val="0"/>
            <w:sz w:val="44"/>
            <w:szCs w:val="44"/>
          </w:rPr>
          <w:delText>新培训</w:delText>
        </w:r>
      </w:del>
      <w:r>
        <w:rPr>
          <w:rFonts w:ascii="Times New Roman" w:hAnsi="Times New Roman" w:cs="Times New Roman" w:eastAsia="方正小标宋_GBK"/>
          <w:bCs/>
          <w:color w:val="000000"/>
          <w:w w:val="80"/>
          <w:kern w:val="0"/>
          <w:sz w:val="44"/>
          <w:szCs w:val="44"/>
        </w:rPr>
        <w:t>考核合格人员名单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小标宋_GBK" w:cs="Times New Roman"/>
          <w:bCs/>
          <w:color w:val="000000"/>
          <w:w w:val="8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w w:val="80"/>
          <w:kern w:val="0"/>
          <w:sz w:val="44"/>
          <w:szCs w:val="44"/>
        </w:rPr>
        <w:t>（新</w:t>
      </w:r>
      <w:ins w:id="8" w:author="任春霞" w:date="2019-12-23T15:02:00Z">
        <w:del w:id="9" w:author="吴登木" w:date="2019-12-23T15:38:00Z">
          <w:r>
            <w:rPr>
              <w:rFonts w:ascii="Times New Roman" w:hAnsi="Times New Roman" w:cs="Times New Roman" w:eastAsia="方正小标宋_GBK"/>
              <w:bCs/>
              <w:color w:val="000000"/>
              <w:w w:val="80"/>
              <w:kern w:val="0"/>
              <w:sz w:val="44"/>
              <w:szCs w:val="44"/>
            </w:rPr>
            <w:delText>申请</w:delText>
          </w:r>
        </w:del>
      </w:ins>
      <w:ins w:id="10" w:author="吴登木" w:date="2019-12-23T15:38:00Z">
        <w:r>
          <w:rPr>
            <w:rFonts w:ascii="Times New Roman" w:hAnsi="Times New Roman" w:cs="Times New Roman" w:eastAsia="方正小标宋_GBK"/>
            <w:bCs/>
            <w:color w:val="000000"/>
            <w:w w:val="80"/>
            <w:kern w:val="0"/>
            <w:sz w:val="44"/>
            <w:szCs w:val="44"/>
          </w:rPr>
          <w:t>上岗</w:t>
        </w:r>
      </w:ins>
      <w:ins w:id="11" w:author="任春霞" w:date="2019-12-23T15:02:00Z">
        <w:r>
          <w:rPr>
            <w:rFonts w:ascii="Times New Roman" w:hAnsi="Times New Roman" w:cs="Times New Roman" w:eastAsia="方正小标宋_GBK"/>
            <w:bCs/>
            <w:color w:val="000000"/>
            <w:w w:val="80"/>
            <w:kern w:val="0"/>
            <w:sz w:val="44"/>
            <w:szCs w:val="44"/>
          </w:rPr>
          <w:t>）</w:t>
        </w:r>
      </w:ins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820"/>
        <w:gridCol w:w="992"/>
        <w:gridCol w:w="850"/>
        <w:gridCol w:w="2127"/>
        <w:gridCol w:w="1275"/>
        <w:gridCol w:w="1701"/>
        <w:gridCol w:w="2694"/>
      </w:tblGrid>
      <w:tr>
        <w:trPr>
          <w:tblHeader w:val="true"/>
          <w:trHeight w:val="77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国家电投集团远达环保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衷小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3601**********19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01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国家电投集团远达环保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杨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1**********34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02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国家电投集团远达环保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冉孟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1**********80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01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国家电投集团远达环保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罗德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09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01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精佳建设工程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王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12**********03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03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精佳建设工程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徐洪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2**********44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02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精佳建设工程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张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3**********17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02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精佳建设工程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袁智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3**********05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03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四川鼎恒建设工程有限公司重庆分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邹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2**********03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04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酉阳县宏达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李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35**********59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04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酉阳县宏达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何海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35**********0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05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酉阳县宏达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史宗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12**********13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03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酉阳县宏达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石胜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07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05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中海外开发建设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杨晓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10**********73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04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毕汇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常志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6204**********08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05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博大市政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郑其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3425**********7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06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博鹏实业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韦美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3**********40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06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博鹏实业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金全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3**********031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07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博鹏实业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杨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3**********002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07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博鹏实业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胡理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3**********20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08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博勋环境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左小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2**********81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09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博勋环境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刘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16**********80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1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大邦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吴建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12**********35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06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大邦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朱晓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02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11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大江水电建筑开发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龚秀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22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08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大江水电建筑开发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袁承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2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12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大江水电建筑开发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焦文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1**********48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13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大明顺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郭桂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12**********51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14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德上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邓昌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2**********07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07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德生鼎盛实业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罗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25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09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德生鼎盛实业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黄平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37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1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德生鼎盛实业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肖付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1**********48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15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地镖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刘文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15**********47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16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地镖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陈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13**********28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17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地镖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孙连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106**********78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11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鼎都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王珍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49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08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鼎都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庞玲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3**********46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18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鼎都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陈佳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33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19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东桥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杨建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3**********619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2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东桥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祖方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2**********24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21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端悦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侯青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00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22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共联建筑工程（集团）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黄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2**********11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09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共联建筑工程（集团）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柳小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73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1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共联建筑工程（集团）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王今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11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23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海益建筑安装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赵晓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2**********30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11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海益建筑安装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王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2**********43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12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海益建筑安装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林兴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034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24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海银建设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冉钰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1**********78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13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海银建设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周世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2**********139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12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浩成建筑园林景观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冉凌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2**********41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13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浩成建筑园林景观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蒲晓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1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25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恒通建设（集团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欧建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12**********10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14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桦竣建设（集团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黄武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3**********12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14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桦竣建设（集团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米用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2**********079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15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黄金建设（集团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杨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9**********13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16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黄金建设（集团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陈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43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26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佳发建设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宋妍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1**********33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27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佳发建设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陈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1**********04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28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建工市政交通工程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郭宝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2**********04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15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建工市政交通工程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钟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1**********26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29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杰恒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陈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17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3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捷佳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董友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4201**********40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17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金海隆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黎怀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3**********04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18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金渝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唐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13**********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31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金渝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马世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2**********19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19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金运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罗晶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33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16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金运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马秋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3**********64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17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凯旋吉洲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肖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3**********167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32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柯源亿华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向兴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2**********953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33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汇盛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春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2**********16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18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汇盛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张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91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19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汇盛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冯先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02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2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汇盛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黄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3**********9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2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汇盛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殷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16**********27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21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汇盛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曾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2**********53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22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汇盛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雷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3**********19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23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汇盛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王冬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2**********267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24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汇盛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杨清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1**********74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34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汇盛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廖巧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91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35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汇盛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冯先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02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36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汇盛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黄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38**********48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37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科锐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罗德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2**********08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21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科锐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王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2**********00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22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科锐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冯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1**********14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23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坤飞建设（集团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谢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2**********5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25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力奥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冯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12**********13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24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力奥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彭丽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1**********41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38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力典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曹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2**********27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26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凌源建设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文祖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2**********00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27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凌源建设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李建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2**********35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28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隆盛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李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0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25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美泽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娄兴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2**********8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39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明林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幸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3**********74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4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明林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胡云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3**********7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41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明林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杨婷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3**********0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26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明林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谭中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42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27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铭丰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刘建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2**********95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28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铭丰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刘小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12**********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29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南江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骆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1**********15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42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南江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何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2**********09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43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南江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潘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43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44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南江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周峥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9**********63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45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南江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李宗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1**********83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46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南江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谢德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2**********02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47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平元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文静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2**********0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29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平元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任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1**********04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48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平元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董秀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1**********77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49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平元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张加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2**********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5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平元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陈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867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51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平元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雷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41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52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黔江振兴实业（集团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张绍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3**********10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3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黔江振兴实业（集团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徐小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35**********005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31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黔能建筑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陶承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3**********41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3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泉盛建设开发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陈道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2**********20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32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泉盛建设开发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易小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12**********51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33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泉盛建设开发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刘立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2**********0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53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仁耀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费勤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3401**********15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34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晟元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陈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12**********31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54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晟元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孔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4210**********48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35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巴岳建筑安装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刘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2**********69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31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巴岳建筑安装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王安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2**********929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32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巴岳建筑安装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王幽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3**********00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36</w:t>
            </w:r>
          </w:p>
        </w:tc>
      </w:tr>
      <w:tr>
        <w:trPr>
          <w:trHeight w:val="42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巴岳建筑安装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曾祥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2**********03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55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巴岳建筑安装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刘远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2**********50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56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北恒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冯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01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33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北恒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郑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3**********0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57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大足区鑫发建设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古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33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37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垫江县水利水电建设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张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3**********00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38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二二一建筑工程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李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1**********02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34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二二一建筑工程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彭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1**********04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58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二二一建筑工程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王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1**********67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59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富铭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王文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21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39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翰俞建筑园林工程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陈于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1**********0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35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翰俞建筑园林工程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吴朝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3**********47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4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恒厦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王继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2**********16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6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恒厦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谈怡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3**********1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61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建松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杨吴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148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62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建松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黄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0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36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建松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向贵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55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63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建松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何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13**********2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41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峻渝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向春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12**********82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37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峻渝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葛昌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03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64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峻渝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张传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2**********07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65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峻渝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蒲开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30**********061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66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峻渝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罗明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2**********08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42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开州区渝东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吴辉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2**********94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38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林竹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张小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2**********13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43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南川区西胜建筑安装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汪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2**********0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67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黔江区辉宇建设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程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35**********4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44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黔江区辉宇建设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王宗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35**********57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68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黔江区辉宇建设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陈宏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35**********30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69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黔江区辉宇建设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陈小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30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7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黔江区辉宇建设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陈思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30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71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黔江区辉宇建设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龚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48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72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圣隆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阳雄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4305**********00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45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水港水资源开发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陈大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2**********10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73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铜梁区水利水电建筑安装工程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邓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56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39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万州建筑工程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庞德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12**********25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4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万州建筑工程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黄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2**********14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74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万州建筑工程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丁志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1**********23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75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万州建筑工程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吴松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1**********003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76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万州建筑工程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谢汝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39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77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万州建筑工程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万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1**********0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78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万州区天马建筑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徐万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12**********0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41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万州区天马建筑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龚记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12**********08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79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鑫斯阳环境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杨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4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46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鑫斯阳环境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陈玉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55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8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燕山建筑安装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袁旭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3**********08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81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燕山建筑安装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甘纬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2**********02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82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扬起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任雪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41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83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扬起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张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6590**********32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84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卓成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黎金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11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85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双槐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陈福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8**********26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86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双阳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陈大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1**********88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87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双阳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李本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2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47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顺茂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沈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3**********21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42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顺茂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黄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3**********399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43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顺泽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徐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81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44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顺泽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程建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11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45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顺泽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任东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44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88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顺泽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杨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50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89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颂鸿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王福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12**********69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9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颂鸿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黄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69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91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颂鸿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唐友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3**********6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92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天睦建筑工程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冉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35**********0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93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天睦建筑工程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焦腾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24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94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天睦建筑工程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刘春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3**********44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95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天睦建筑工程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夏帮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3**********05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48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天睦建筑工程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向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3**********13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96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天睦建筑工程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张海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3**********0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97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伟益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何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6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46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文童路桥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王焱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2**********21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49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玺锦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涂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1**********87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98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新洲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徐大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201**********24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5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新洲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朱悦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6222**********36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51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旭凯建设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成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12**********03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52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洋矩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樊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60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47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业泰建设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康纪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2**********66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53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业展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潘永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1**********669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48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业展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熊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2**********5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54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业展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杨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88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99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营兴实业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夏茂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6201**********11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55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营兴实业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郭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1**********19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56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营兴实业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杨明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3**********97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57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瀛寰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宋洪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2**********03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49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瀛寰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汪金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2**********22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58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瀛寰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徐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56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0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瀛寰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薛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4113**********1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01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瀛寰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邓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12**********22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02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瀛寰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李应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1**********44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03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渝奥工程项目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王银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10**********55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59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永旭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王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2**********08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6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远华建筑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张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2**********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5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远华建筑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陈时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34**********3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51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远华建筑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刘仁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2**********18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04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远华建筑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蒋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42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05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远华建筑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龙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3**********46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06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远华建筑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蒲娇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11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07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臻辰建设工程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周楚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02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52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中环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贾家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10**********16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61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中环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范正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2**********35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62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中环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熊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18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08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中环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向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8**********86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09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中环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涂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1**********89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1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中环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胡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001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11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铭丰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陶举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**********03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助理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12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鼎都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杨德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3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**********16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13</w:t>
            </w:r>
          </w:p>
        </w:tc>
      </w:tr>
    </w:tbl>
    <w:p>
      <w:pPr>
        <w:sectPr>
          <w:type w:val="nextPage"/>
          <w:pgSz w:orient="landscape" w:w="16838" w:h="11906"/>
          <w:pgMar w:left="1446" w:right="1446" w:gutter="0" w:header="0" w:top="1446" w:footer="0" w:bottom="14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94"/>
        <w:rPr>
          <w:rStyle w:val="Style16"/>
          <w:rFonts w:ascii="Times New Roman" w:hAnsi="Times New Roman" w:cs="Times New Roman"/>
        </w:rPr>
      </w:pPr>
      <w:r>
        <w:rPr>
          <w:rFonts w:eastAsia="宋体;SimSun"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1">
    <w:name w:val="标题 3 Char1"/>
    <w:qFormat/>
    <w:rPr>
      <w:rFonts w:ascii="宋体;SimSun" w:hAnsi="宋体;SimSun" w:eastAsia="宋体;SimSun" w:cs="宋体;SimSun"/>
      <w:b/>
      <w:kern w:val="0"/>
      <w:sz w:val="27"/>
      <w:szCs w:val="27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3">
    <w:name w:val="页眉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书籍标题"/>
    <w:qFormat/>
    <w:rPr>
      <w:b/>
      <w:bCs/>
      <w:i/>
      <w:iCs/>
      <w:spacing w:val="5"/>
    </w:rPr>
  </w:style>
  <w:style w:type="character" w:styleId="1">
    <w:name w:val="页眉 字符1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11">
    <w:name w:val="页脚 字符1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 w:val="false"/>
      <w:sz w:val="27"/>
      <w:szCs w:val="27"/>
    </w:rPr>
  </w:style>
  <w:style w:type="character" w:styleId="Style16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40"/>
      <w:szCs w:val="4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11:00Z</dcterms:created>
  <dc:creator>吴登木</dc:creator>
  <dc:description/>
  <cp:keywords/>
  <dc:language>en-US</dc:language>
  <cp:lastModifiedBy>王雄</cp:lastModifiedBy>
  <dcterms:modified xsi:type="dcterms:W3CDTF">2021-06-01T02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